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ranklin Compiler to create code for the 8044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 on-chip multi-task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brief discussion about how to use the Frankl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my version is v.300e) to work with the 8044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ironment. I have used the Franklin compiler using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asks that run without conflict, but it was not eas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s not intended to spell out every detail (maybe la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the programmer is very familar with the 804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c-51 compiler, the assembler and the linker (I use In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linker, more about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things to do, where to start? Well the easi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make a copy of the large library (C51L.LIB), say to BBL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elete the ?C_STARTUP module from BBL.LIB using the librari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Intel Librarian, but I am sure Franklin's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hing to do is to create a module tha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itialization routine, your task ID's and vectors to your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name the module you create as ?C_STARTUP using the assemb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your first IDD in the absolute segment at 0FFF0H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IDD chain entry. I used the first entry as the IDD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have been an ITD. Let me make an important note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. All ITDs and IDDs must exist in absolute segmen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ointer to the Task code is relative pointer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ls ITD macro, I use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EG      AT 0F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IDD(SYS_CLOCK_PRIORITY,SYS_CLOCK_PRIORITY,SYS_BUFFER_SIZE,SYS_RESERVED_MEM,IT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S_CLOCK_PRIORITY and other constants you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next IDD/ITD pointer, ITD1, well where is that?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egment of course. In this example I am using the Bitbus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on B (for uploading and downloading code), and my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code instruction is at 8500h. So here is the first I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EG       AT 8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>%ITD(TASK1_INIT, 15, 081H, 110B, 2, 00000B, IT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 PERFORM C INITIALIZATION, JUMP TO TASK1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1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JMP    ?C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:           LJMP    TA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make an important mental note here,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the one that initializes all variables. After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, the highest priority task will run firs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code must be in that tasks control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the ITDs relative offset to the tasks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ASK1_INIT. From there, ?C_START is called to in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ic constant ect. Then the trick! When ?C_START has com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mps to MAIN, which is normally your main() function.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abel MAIN, execution continues here, then the j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d control passes to your void task1(v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another ITD is to be process (ITD2).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ght after the above code, and thus are in the current abosul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D2:</w:t>
      </w:r>
    </w:p>
    <w:p>
      <w:pPr>
        <w:pStyle w:val="PreformattedText"/>
        <w:bidi w:val="0"/>
        <w:spacing w:before="0" w:after="0"/>
        <w:jc w:val="left"/>
        <w:rPr/>
      </w:pPr>
      <w:r>
        <w:rPr/>
        <w:t>%ITD(TASK2_INIT, 10, 082H, 101B, 1, 00000B, ITD2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2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JMP    T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is much better isn't it? Control passes to TASK2_IN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id task2(void). More ITDs can be added, but as you se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the ITD chain by setting the pointer to the next it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anner (ITD2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n the ITDs that the register banks and priority lev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refully, and that these values will come into play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 code. The register banks specified are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jor problem with occur if you mismatch the c code and IT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anks. Much more about that later. Also note the stack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ust be adequate for the C code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need to declare some of the above public, and als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uff external (i.e ?C_START which in in the large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ails I leav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discussion the 8044 internal memory requirement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ank 0 is off limits to other tasks which are not a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equal to the RAC task). The C-51 compiler declares register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will not permit overlapping there.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do this, but it is not important as fas as the 8044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register banks are at this point available for stor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#pragma directive, register banks will automatically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the c code. If you do not use the register banks for co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ATA storage locations. More 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o discuss other areas of memory. You will need to creat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clares all reserved memory used with the use of absolu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Where to stay out of you ask? Well there are seve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ATA 20h -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it addressable area from 2ah to 2fh 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ATA 30h - 4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the use of an IDD, memory can be reserved from 4c up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ATA memory for I think 50 som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DE  0 - 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XDATA 0 - 3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that memory is reserved, you may want to pus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code up from 1000h. Just reserv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to push up the code. For instance, I need all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at 8500h on up, so I reserv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EG AT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75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ITD stuff earlier begins at 8500h, so all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ush up beyond that stuff. There is no nice way to tell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egin the address assignments for all relocateable segme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cleanest way. Wouldn't it be nice if 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for the lin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the task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OPTIMIZ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lobal variable declarations, function prototypes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RB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ASK 1 EXCLUSIVLY CALL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ask1 (void) us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R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ASK 2 EXCLUSIVLY CALL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ask2 (void) us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or the long awaited register bank discussion. As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mpiler directive is used to switch to register bank #2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ask1 functions. The reason is this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register specific memory pushes within the cod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register bank setting (default=0). So bas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tell the compiler what register bank to us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. The RAC task uses register bank 0, so stay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how, the complier see the #pragma directive an will at tim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pecific pushes for all functions until either a 'using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or another #pragma RB(n) is encountered. 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multiple tasks cannot share functions.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e rule, two tasks at the same priority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gister bank, and thus they can share functions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use the #pragma RB(n) to include both tasks, an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the example goes, you can see that register bank #2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sk code. This was not a random selection. Remember the ITD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 specified that task1 was a priority 2 task, an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gister bank #2. The sample reasoning applys with tas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all a library function from within two differ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t different priority levels, you will have probl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wo fold. The DCX operating system is premptive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rguement passing mechanism used by the Franklin C compil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priority task is running, and loads the arguement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brary function (which exist at fixed addresses),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y prempt the lower priority task and overwrite those argu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 lower priority task resumes executions, the library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prevented using several techniques. The first is to do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uses internal bits as semaphores. The other is to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with using a library function. I say if the function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disable interrupts, and for large time consuming func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. I leave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ble interrupts trick will prevent any task switching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Not even the RAC task waiting on an interrupt will execu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ent problems when executing time consuming functions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network. You must not hog the processor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ay 9 milliseconds. If you take 10 or more milliseconds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, you run the risk of creating a protocol error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ill try twice, and wait 10 millieseconds each time. If it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ry, the node is declared off line and a protocol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So in general, if your on the edge, use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interface functions can be written easily, and can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 in the above mentioned function sharing problems.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 a nice trick is disable all interrupts, call the assemb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written flawlessly), and have it enable interrupts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cured the arguements within its register (Acc,B,DPTR,R0-R7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one trick tha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ould be best is probably this, all functions call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) are supplied with a parameter block number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os arguements exist in external memory can calc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the appropriate arguement block, and proceed as nor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function strcat prototyp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strcat(char arg_bank, char *s1, char *s2, 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function from task1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strcat(1,ts1,ts2,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magic, no more problems using any multitasker. H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n do recursion. Well unless someone from Franklin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forget this possiblity, you will have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and the disable interrupt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ward. Well what about the DCX system services? Well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ng awaited question is this, you must create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e DCX services. I have implemented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they work nicely. I use the disable interrupts tr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the interrupts just before the DCX system call.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write the routines, and I plan on implementing all DCX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ave already been done by someone, or by Franklin, but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mble through myself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to be aware of. When linking, you will have to either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overlays or disable them altogether. Personally I lik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laying of data objects. Who wants to analyze the overl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function/variable is added? One word of cau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linker L51 v2.4 and the NOOVERLAY directive, I was unab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This may be a bug, who knows, just be careful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51 file gererated by the linker. If you have intel's RL5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a problem with disabling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 just about covers the topic. I have left out many topic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CX multitasking system, and how to implement semaphores i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now have an idea of the magnitude of the project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ave completed the DCX system interface routines, for a f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you with routines and all related informati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termined how much to charge at this point, but I a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. FAX me if you are interested (see end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am now in the advertising business, I would now lik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roduct we have been working on for quite some time.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ll of the details on how it works, but let me throw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f interest to you Bitbus programmers/us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 have listed several important problem areas which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8044 and Bitbus. If you are using Bitbus,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to follow the discussion. Please not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do not apply to the 8052 or other chip sets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bus protocol, they pertain only to the use of the 80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master node must encorporate a majority of the log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network control (machine tools, robots, ect...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required Bitbus network management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rporating all of this logic is a nightmare at best when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x system in 8044 code, and a bad dream when using an IBM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(more about that in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. Lets say you are talking to several nodes,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simultaneously, and a protocol error is return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slave node recovery s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sync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ometime later (assuming you have other things to talk to),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et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ince the master continues to poll a successful deli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message, the master should resync the nod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number of outstanding messages, and to quit p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ve node (wasting network band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o resync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ometine later (500 milliseconds min.), attempt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l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ly the above must be accomplished, your code must als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disaster and possibly restart a message 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 progress. With all the above tasks at hand,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lti-tasker running on the PC. If you need better pe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 faster computer and a mutli-tasker, thus dr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system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BM pc boards (PC344 for example) use a FIFO to pa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8044 and the IBM pc. The mechanism quickly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t if the master is out of buffers (PC344 being the master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cannot reset the board with hardware, you mus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nd start from scatch (that is if someone is available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witch). That is not the only problem with the PC344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slow as compared with the potential through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4 on a 375k baud channel (due to the interrupt driven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PC344 is not the solution. Although a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buffer problem, and the FIFO interrupt 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omplised (you can write a custom high speed poll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C344 to manage the FIFO, available for a fee..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44 is not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re is no obbious mechanism for sharing inform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ve processors. If you want the slaves to sha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responsibility of the master node or extens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C344) to accomplish this. This goes back to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Unless you are doing buffer management on each node i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to prevent disasterous results on the net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1 message from the master, to a slave, wait for th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nd another after you process the reply. 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e bandwidth of the network is almost complete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lave should have at least 3 message buff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(1 of which is allocated and not returned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2 more message buffers for master slave commun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xtra buffers might as well be used for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network operational description. If you are attem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cy scheme were the master can deliver message from sl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ve, the master must wait for each reply before genera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message, or to inject it's own order messages o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gnore this general rule, and attempt to floo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essages, you will soon experience the "locked buffer"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aster node goes into an infinite loop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 a message to a slave node that does not have a fre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s crashed for some reason (and left the SIU in auto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occurs if the master does not have a free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flooding the network, it will happen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 is just a few of the major problems that can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8044 and Bitbus, there are more. I have not compil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tfalls but may consider doing so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e for the above problems is easily accomplished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 software running on the master node. Our software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the above mentioned issues. The network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can be installed in a PROM socket. Each tim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s re-booted, it establishes a connection with all n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and begins schedul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buffer management/utililization is realized. All availab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(on the master and on all slaves) for network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mand. No more locked buffer conditon, thus no more perman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nodes on the network are slave nodes which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at high speeds. The throughput on the network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ghtly loaded network, a slave node can comunicate with another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t 2.4 milliseconds (per. complete transaction). The network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uates according to slave node network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recovery procedures are performed concurrently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ctivity. When one node goes down, the normal networ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long with node recovery procedures for those node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IBM pc using the PC344 can be added to the system allowing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rol. This new master allows the programmer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at hand (cell control) instead of Bitbus networ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systems such as the VAX can be encorporat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 commands can be sent from slave node to slave node.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 the RAC commands, you know that you can only send one RA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to a RAC task (because command/response is cleare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tracking individual command messages). Well that proble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is the catch? Well there are two catches. The abo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d additional 2 bytes (using two data byte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ucture. Although this reduces the throughput per.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forget the overall message throughput increas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is that your existing code must be protocol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ster. The actual code change is minimal if the cod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(i.e. shift data bytes down 2 bytes, don't hard co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atch is that there is a limitation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ths between slaves. One task can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other tasks. Using only two tasks, one can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tasks while the other can communicate with 127 task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55 available "virtual connections" available to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 slave to slave communications. Local message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bout covers it. If you would like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formation, or Bitbus hardware, please write or 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 Somerse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- 313-229-90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